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10.2011  г.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</w:rPr>
        <w:t xml:space="preserve">Об отчуждении муниципального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с целью эффективного использования и уменьшения расходов на содержание муниципального имущества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Передать в собственность муниципального образования «Всеволожский муниципальный район» Ленинградской области объект недвижимого имущества – здание Физкультурно-оздоровительного комплекса с универсальным игровым залом, расположенное по адресу: Ленинградская область, Всеволожский район, г. Сертолово, микрорайон Сертолово-1, ул. Молодцова, дом 4, корпус 3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5:00Z</dcterms:created>
  <dc:creator>ЕЛЕНА</dc:creator>
  <dc:description/>
  <cp:keywords/>
  <dc:language>en-US</dc:language>
  <cp:lastModifiedBy>ЛЕНА МИЛЛЕР</cp:lastModifiedBy>
  <cp:lastPrinted>2011-10-13T18:19:00Z</cp:lastPrinted>
  <dcterms:modified xsi:type="dcterms:W3CDTF">2011-10-28T08:36:00Z</dcterms:modified>
  <cp:revision>3</cp:revision>
  <dc:subject/>
  <dc:title>ОБРАЗЕЦ</dc:title>
</cp:coreProperties>
</file>